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62"/>
      </w:tblGrid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Chief Procurement Officer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department, division or administratively attached office, branch and program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Department/Division/Branch or Office</w:t>
            </w:r>
          </w:p>
        </w:tc>
      </w:tr>
    </w:tbl>
    <w:p>
      <w:pPr>
        <w:pStyle w:val="BodyText2"/>
        <w:spacing w:before="60" w:after="60"/>
        <w:rPr/>
      </w:pPr>
      <w:r>
        <w:rPr>
          <w:sz w:val="20"/>
        </w:rPr>
        <w:t>Pursuant to Section 103F-406, HRS, and Chapter 3-147, HAR, the Department Head has determined a crisis condition exists and requests approval to make a cri</w:t>
      </w:r>
      <w:r>
        <w:rPr/>
        <w:t>sis purchase for the following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"/>
        <w:gridCol w:w="900"/>
        <w:gridCol w:w="786"/>
        <w:gridCol w:w="360"/>
        <w:gridCol w:w="715"/>
        <w:gridCol w:w="97"/>
        <w:gridCol w:w="1334"/>
        <w:gridCol w:w="594"/>
        <w:gridCol w:w="122"/>
        <w:gridCol w:w="102"/>
        <w:gridCol w:w="541"/>
        <w:gridCol w:w="229"/>
        <w:gridCol w:w="160"/>
        <w:gridCol w:w="881"/>
        <w:gridCol w:w="770"/>
        <w:gridCol w:w="281"/>
        <w:gridCol w:w="76"/>
        <w:gridCol w:w="9"/>
        <w:gridCol w:w="153"/>
        <w:gridCol w:w="1"/>
      </w:tblGrid>
      <w:tr>
        <w:trPr>
          <w:trHeight w:val="25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Request made: 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CommentText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_403978616"/>
            <w:bookmarkStart w:id="1" w:name="__Fieldmark__1_403978616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efore-the-Fact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_403978616"/>
            <w:bookmarkStart w:id="3" w:name="__Fieldmark__2_40397861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fter-the-Fact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Title and description of health and human service(s)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9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a descriptive title and a brief description of the service.  See instructions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3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7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23" w:type="dxa"/>
            <w:gridSpan w:val="6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Name and Address:</w:t>
            </w:r>
          </w:p>
        </w:tc>
        <w:tc>
          <w:tcPr>
            <w:tcW w:w="5187" w:type="dxa"/>
            <w:gridSpan w:val="1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provider's legal name.  If you want to include an AKA or program name, add it after the legal name. Enter the provider's address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87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423" w:type="dxa"/>
            <w:gridSpan w:val="6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Total Contract Funds:</w:t>
            </w:r>
          </w:p>
        </w:tc>
        <w:tc>
          <w:tcPr>
            <w:tcW w:w="5187" w:type="dxa"/>
            <w:gridSpan w:val="1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maximum funds for the entire contract.  Enter only the number.  The number will automatically format &amp; add the $ after exiting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87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62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Contract:</w:t>
            </w:r>
          </w:p>
        </w:tc>
        <w:tc>
          <w:tcPr>
            <w:tcW w:w="186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Start: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start date of the contract.  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dotted" w:sz="4" w:space="0" w:color="000000"/>
            </w:tcBorders>
            <w:vAlign w:val="center"/>
          </w:tcPr>
          <w:p>
            <w:pPr>
              <w:pStyle w:val="CommentText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szCs w:val="24"/>
              </w:rPr>
            </w:pPr>
            <w:r>
              <w:rPr/>
              <w:t>End: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end date of the contract including any extensions.  See instructions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8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If needed, enter explanatory text about start or end date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10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CommentText"/>
              <w:keepNext w:val="true"/>
              <w:tabs>
                <w:tab w:val="clear" w:pos="720"/>
                <w:tab w:val="left" w:pos="360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Crisis purchases of service are limited to current needs only.  Enter justification for length of contract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 Enter justification for the length of the contrac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Describe the nature of the crisis condition (pursuant to section 3-147-201, HAR)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Describe the nature of the crisis and circumstances justifying a crisis purchase.  Explain why no other method of procurement is feasibl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Describe the reason for selection of the provider (including description of practicable competition):</w:t>
            </w:r>
          </w:p>
        </w:tc>
      </w:tr>
      <w:tr>
        <w:trPr>
          <w:trHeight w:val="1584" w:hRule="atLeast"/>
        </w:trPr>
        <w:tc>
          <w:tcPr>
            <w:tcW w:w="977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escribe the reason for the selection of the provider, or if not selected, the process/procedure to select the provider. See instructions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For approvals requested after-the-fact, explain why it was not practicable to request approval prior to the purchase:</w:t>
            </w:r>
          </w:p>
        </w:tc>
      </w:tr>
      <w:tr>
        <w:trPr>
          <w:trHeight w:val="864" w:hRule="atLeast"/>
        </w:trPr>
        <w:tc>
          <w:tcPr>
            <w:tcW w:w="977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For approvals requested after-the-fact, explain why it was not practicable to request approval prior to the purcha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Direct questions to (name &amp; position)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name of point of contact.  See instructions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525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phone number of point of contac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52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e-mail address of point of contac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I certify that the information provided above is to the best of my knowledge true and correct.</w:t>
            </w:r>
          </w:p>
        </w:tc>
      </w:tr>
      <w:tr>
        <w:trPr/>
        <w:tc>
          <w:tcPr>
            <w:tcW w:w="9772" w:type="dxa"/>
            <w:gridSpan w:val="20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gridSpan w:val="8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vertAlign w:val="superscript"/>
              </w:rPr>
              <w:t>Department Head Signatur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vertAlign w:val="superscript"/>
              </w:rPr>
              <w:t>Date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6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name of the name of the head of the departmen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4"/>
                <w:vertAlign w:val="superscript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vertAlign w:val="superscript"/>
              </w:rPr>
              <w:t>Typed Nam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or Chief Procurement Officer Use Only</w:t>
            </w:r>
          </w:p>
        </w:tc>
      </w:tr>
      <w:tr>
        <w:trPr/>
        <w:tc>
          <w:tcPr>
            <w:tcW w:w="977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hief Procurement Officer’s Comments:</w:t>
            </w:r>
          </w:p>
        </w:tc>
      </w:tr>
      <w:tr>
        <w:trPr>
          <w:trHeight w:val="2736" w:hRule="atLeast"/>
        </w:trPr>
        <w:tc>
          <w:tcPr>
            <w:tcW w:w="977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4" w:name="__Fieldmark__18_403978616"/>
            <w:bookmarkStart w:id="5" w:name="__Fieldmark__18_403978616"/>
            <w:bookmarkEnd w:id="5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Approved</w:t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6" w:name="__Fieldmark__19_403978616"/>
            <w:bookmarkStart w:id="7" w:name="__Fieldmark__19_403978616"/>
            <w:bookmarkEnd w:id="7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Disapproved</w:t>
            </w:r>
          </w:p>
        </w:tc>
        <w:tc>
          <w:tcPr>
            <w:tcW w:w="286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-11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8" w:name="__Fieldmark__20_403978616"/>
            <w:bookmarkStart w:id="9" w:name="__Fieldmark__20_403978616"/>
            <w:bookmarkEnd w:id="9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No Action 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vertAlign w:val="superscript"/>
              </w:rPr>
              <w:t>Chief Procurement Officer Signature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vertAlign w:val="superscript"/>
              </w:rPr>
              <w:t>Dat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2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lease ensure adherence to applicable administrative requirement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PO-H 600 (Rev. 9/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-H 600 (Rev. 9/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Cs/>
        <w:sz w:val="20"/>
      </w:rPr>
    </w:pPr>
    <w:r>
      <w:rPr>
        <w:bCs/>
        <w:sz w:val="20"/>
      </w:rPr>
      <w:t>STATE OF HAWAII</w:t>
    </w:r>
  </w:p>
  <w:p>
    <w:pPr>
      <w:pStyle w:val="Header"/>
      <w:jc w:val="center"/>
      <w:rPr>
        <w:bCs/>
        <w:smallCaps/>
        <w:sz w:val="20"/>
        <w:szCs w:val="20"/>
      </w:rPr>
    </w:pPr>
    <w:r>
      <w:rPr>
        <w:bCs/>
        <w:smallCaps/>
        <w:sz w:val="20"/>
        <w:szCs w:val="20"/>
      </w:rPr>
      <w:t xml:space="preserve">Request for </w:t>
      <w:br/>
      <w:t>CRISIS PURCHASE OF SERVICE</w:t>
    </w:r>
  </w:p>
  <w:p>
    <w:pPr>
      <w:pStyle w:val="Header"/>
      <w:jc w:val="center"/>
      <w:rPr>
        <w:bCs/>
        <w:smallCaps/>
        <w:sz w:val="20"/>
        <w:szCs w:val="20"/>
      </w:rPr>
    </w:pPr>
    <w:r>
      <w:rPr>
        <w:bCs/>
        <w:smallCaps/>
        <w:sz w:val="20"/>
        <w:szCs w:val="20"/>
      </w:rPr>
      <w:t>Pursuant to §103F-406, HRS</w:t>
    </w:r>
  </w:p>
  <w:p>
    <w:pPr>
      <w:pStyle w:val="Header"/>
      <w:jc w:val="center"/>
      <w:rPr>
        <w:bCs/>
        <w:smallCaps/>
        <w:sz w:val="20"/>
        <w:szCs w:val="20"/>
      </w:rPr>
    </w:pPr>
    <w:r>
      <w:rPr>
        <w:bCs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TATE OF HAWAII</w:t>
    </w:r>
  </w:p>
  <w:p>
    <w:pPr>
      <w:pStyle w:val="Header"/>
      <w:jc w:val="center"/>
      <w:rPr/>
    </w:pPr>
    <w:r>
      <w:rPr>
        <w:b/>
        <w:bCs/>
        <w:smallCaps/>
        <w:szCs w:val="28"/>
      </w:rPr>
      <w:t xml:space="preserve">Request for </w:t>
      <w:br/>
    </w:r>
    <w:r>
      <w:rPr>
        <w:b/>
        <w:bCs/>
        <w:szCs w:val="28"/>
      </w:rPr>
      <w:t>CRISIS PURCHASE OF SERVICE</w:t>
    </w:r>
  </w:p>
  <w:p>
    <w:pPr>
      <w:pStyle w:val="Header"/>
      <w:jc w:val="center"/>
      <w:rPr>
        <w:b/>
        <w:b/>
        <w:bCs/>
        <w:smallCaps/>
        <w:sz w:val="22"/>
      </w:rPr>
    </w:pPr>
    <w:r>
      <w:rPr>
        <w:b/>
        <w:bCs/>
        <w:smallCaps/>
        <w:sz w:val="22"/>
      </w:rPr>
      <w:t>Pursuant to §103F-406, HRS</w:t>
    </w:r>
  </w:p>
  <w:p>
    <w:pPr>
      <w:pStyle w:val="Header"/>
      <w:rPr>
        <w:b/>
        <w:b/>
        <w:bCs/>
        <w:smallCaps/>
        <w:sz w:val="22"/>
      </w:rPr>
    </w:pPr>
    <w:r>
      <w:rPr>
        <w:b/>
        <w:bCs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27:00Z</dcterms:created>
  <dc:creator>Hawaii State Procurement Office</dc:creator>
  <dc:description/>
  <cp:keywords>crisis</cp:keywords>
  <dc:language>en-US</dc:language>
  <cp:lastModifiedBy>Mara Smith</cp:lastModifiedBy>
  <cp:lastPrinted>2006-10-03T13:45:00Z</cp:lastPrinted>
  <dcterms:modified xsi:type="dcterms:W3CDTF">2006-10-24T01:27:00Z</dcterms:modified>
  <cp:revision>2</cp:revision>
  <dc:subject>crisis</dc:subject>
  <dc:title>SPOH 600 Request for Crisis Purchase of Service of Health and Human Services</dc:title>
</cp:coreProperties>
</file>