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462"/>
      </w:tblGrid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8462" w:type="dxa"/>
            <w:tcBorders/>
          </w:tcPr>
          <w:p>
            <w:pPr>
              <w:pStyle w:val="Normal"/>
              <w:rPr/>
            </w:pPr>
            <w:r>
              <w:rPr/>
              <w:t>Chief Procurement Officer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nter the department, division or administratively attached office, branch and program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Department/Division/Branch or Office</w:t>
            </w:r>
          </w:p>
        </w:tc>
      </w:tr>
    </w:tbl>
    <w:p>
      <w:pPr>
        <w:pStyle w:val="BodyText2"/>
        <w:spacing w:before="60" w:after="60"/>
        <w:rPr/>
      </w:pPr>
      <w:r>
        <w:rPr>
          <w:sz w:val="20"/>
        </w:rPr>
        <w:t>Pursuant to §103F-403, HRS, and Chapter 3-144, HAR, the department head has made a determination that an adequate basis for a restrictive purchase of servi</w:t>
      </w:r>
      <w:r>
        <w:rPr/>
        <w:t>ces exists and requests approval to make a restrictive purchase for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1080"/>
        <w:gridCol w:w="436"/>
        <w:gridCol w:w="104"/>
        <w:gridCol w:w="1440"/>
        <w:gridCol w:w="594"/>
        <w:gridCol w:w="790"/>
        <w:gridCol w:w="236"/>
        <w:gridCol w:w="180"/>
        <w:gridCol w:w="1800"/>
        <w:gridCol w:w="378"/>
        <w:gridCol w:w="90"/>
      </w:tblGrid>
      <w:tr>
        <w:trPr>
          <w:trHeight w:val="255" w:hRule="atLeast"/>
        </w:trPr>
        <w:tc>
          <w:tcPr>
            <w:tcW w:w="9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Title and description of health and human service(s)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948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Enter a descriptive title and a brief description of the servic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r Name and Address:</w:t>
            </w:r>
          </w:p>
        </w:tc>
        <w:tc>
          <w:tcPr>
            <w:tcW w:w="5522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Enter the provider's legal name.  If you want to include an AKA or program name, add it after the legal name. Enter the provider's address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2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964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tract Funds:</w:t>
            </w:r>
          </w:p>
        </w:tc>
        <w:tc>
          <w:tcPr>
            <w:tcW w:w="5522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he maximum funds for the entire contract.  Enter only the number.  The number will automatically format &amp; add the $ after exiting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0"/>
              </w:rPr>
              <w:t>Contract Funds per Year (if applicable):</w:t>
            </w:r>
          </w:p>
        </w:tc>
        <w:tc>
          <w:tcPr>
            <w:tcW w:w="55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If the contract is a year or longer, enter the funding per year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 No. of Previous Request for this Service (if applicable) </w:t>
            </w:r>
          </w:p>
        </w:tc>
        <w:tc>
          <w:tcPr>
            <w:tcW w:w="5522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f a restrictive purchase was requested for this service previously enter the reference (RH) number of the prior request(s)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of Contract:</w:t>
            </w:r>
          </w:p>
        </w:tc>
        <w:tc>
          <w:tcPr>
            <w:tcW w:w="1516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3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Start: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start date of the contract.  See instructions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dotted" w:sz="4" w:space="0" w:color="000000"/>
            </w:tcBorders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szCs w:val="24"/>
              </w:rPr>
            </w:pPr>
            <w:r>
              <w:rPr/>
              <w:t>End: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end date of the contract including any extensions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If needed, enter explanatory text about start or end date.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8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CommentText"/>
              <w:keepNext w:val="true"/>
              <w:tabs>
                <w:tab w:val="clear" w:pos="720"/>
                <w:tab w:val="left" w:pos="360" w:leader="none"/>
              </w:tabs>
              <w:spacing w:before="0" w:after="60"/>
              <w:ind w:left="360" w:hanging="0"/>
              <w:rPr/>
            </w:pPr>
            <w:r>
              <w:rPr>
                <w:szCs w:val="24"/>
              </w:rPr>
              <w:t>If the contract term is longer than 1 year, provide justification for the extended term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8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If proposed contract is longer than one year, enter justification for the contract length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6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>Describe the circumstances justifying a restrictive purchase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4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Describe the circumstances leading to the conclusion that a restrictive purchase is warranted.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szCs w:val="24"/>
              </w:rPr>
              <w:t>Describe the efforts and results in determining that this is the sole provider who can render services.  Include approximate dates:</w:t>
            </w:r>
          </w:p>
        </w:tc>
      </w:tr>
      <w:tr>
        <w:trPr>
          <w:trHeight w:val="3600" w:hRule="atLeast"/>
        </w:trPr>
        <w:tc>
          <w:tcPr>
            <w:tcW w:w="95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escribe efforts to find providers for this service (RFI, notices in trade publications, contacts with providers, etc.)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List state agency personnel, by position title, who will be involved in the approval process and administration of the contract:</w:t>
            </w:r>
          </w:p>
        </w:tc>
      </w:tr>
      <w:tr>
        <w:trPr>
          <w:trHeight w:val="1728" w:hRule="atLeast"/>
        </w:trPr>
        <w:tc>
          <w:tcPr>
            <w:tcW w:w="95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List staff who will be involved in approvals/contract administration by name and position titl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mmentText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Cs w:val="24"/>
              </w:rPr>
              <w:t>Direct questions to (name &amp; position):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name of point of contact.  See instructions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550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phone number of point of contac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0"/>
              </w:rPr>
              <w:t>e-mail address:</w:t>
            </w:r>
          </w:p>
        </w:tc>
        <w:tc>
          <w:tcPr>
            <w:tcW w:w="55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e-mail address of point of contac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TextBody"/>
              <w:rPr/>
            </w:pPr>
            <w:r>
              <w:rPr/>
              <w:t>I certify that the information provided above is to the best of my knowledge true and correct.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5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Department Head Signature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Date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name of the name of the head of the department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4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4"/>
                <w:vertAlign w:val="super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  <w:sz w:val="24"/>
                <w:vertAlign w:val="superscript"/>
              </w:rPr>
              <w:t>Typed Name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17"/>
        <w:gridCol w:w="1230"/>
        <w:gridCol w:w="533"/>
        <w:gridCol w:w="1060"/>
        <w:gridCol w:w="1744"/>
        <w:gridCol w:w="236"/>
        <w:gridCol w:w="3"/>
        <w:gridCol w:w="1125"/>
        <w:gridCol w:w="238"/>
        <w:gridCol w:w="1"/>
      </w:tblGrid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CE</w:t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ursuant to §103F-403, Hawaii Revised Statutes and Chapter 3-144, Hawaii Administrative Rules, the aforementioned purchasing agency has submitted a request to the chief procurement officer for a restrictive purchase of service for health and human services, and if approved, intends to purchase the service without issuing a request for proposals. 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  <w:t>Any person may file a written protest under the procedures established under Chapter 3</w:t>
              <w:noBreakHyphen/>
              <w:t xml:space="preserve">148, Hawaii Administrative Rules, located on the web at www.spo,hawaii.gov, click </w:t>
            </w:r>
            <w:r>
              <w:rPr>
                <w:i/>
                <w:iCs/>
              </w:rPr>
              <w:t>Statutes and Rules</w:t>
            </w:r>
            <w:r>
              <w:rPr/>
              <w:t xml:space="preserve"> and </w:t>
            </w:r>
            <w:r>
              <w:rPr>
                <w:i/>
                <w:iCs/>
              </w:rPr>
              <w:t>Procurement of Health and Human Services.</w:t>
            </w:r>
            <w:r>
              <w:rPr/>
              <w:t xml:space="preserve">  Protests shall be hand delivered or postmarked by United States Postal Service within seven (7) days after the date this notice is first published on the internet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/>
              <w:t>If hand delivered it must be submitted by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4:30 PM, Hawaii Standard Time, within seven days after day this notice is first published</w:t>
            </w:r>
            <w:r>
              <w:rPr>
                <w:b/>
                <w:bCs/>
                <w:i/>
                <w:iCs/>
              </w:rPr>
              <w:t xml:space="preserve">.  </w:t>
            </w:r>
            <w:r>
              <w:rPr/>
              <w:t xml:space="preserve">Protests must be submitted to the following procurement officer </w:t>
            </w:r>
            <w:r>
              <w:rPr>
                <w:b/>
                <w:bCs/>
              </w:rPr>
              <w:t>and</w:t>
            </w:r>
            <w:r>
              <w:rPr/>
              <w:t xml:space="preserve"> head of the purchasing agency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061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urement Officer for this Procurement</w:t>
            </w:r>
          </w:p>
        </w:tc>
        <w:tc>
          <w:tcPr>
            <w:tcW w:w="5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ad of Purchasing Agency</w:t>
            </w:r>
          </w:p>
        </w:tc>
      </w:tr>
      <w:tr>
        <w:trPr>
          <w:trHeight w:val="1080" w:hRule="atLeast"/>
        </w:trPr>
        <w:tc>
          <w:tcPr>
            <w:tcW w:w="5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the name, mailing and hand delivery address(es) of the procurement officer for this procur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name, title,  mailing and hand delivery address(es) of the head of the purchasing agency.  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Protest forms and instructions are on the web at: </w:t>
            </w:r>
            <w:hyperlink r:id="rId2">
              <w:r>
                <w:rPr>
                  <w:rStyle w:val="InternetLink"/>
                </w:rPr>
                <w:t>www.spo.hawaii.gov</w:t>
              </w:r>
            </w:hyperlink>
            <w:r>
              <w:rPr/>
              <w:t xml:space="preserve">, click </w:t>
            </w:r>
            <w:r>
              <w:rPr>
                <w:i/>
                <w:iCs/>
              </w:rPr>
              <w:t>Health and Human Services,</w:t>
            </w:r>
            <w:r>
              <w:rPr/>
              <w:t xml:space="preserve"> </w:t>
            </w:r>
            <w:r>
              <w:rPr>
                <w:i/>
                <w:iCs/>
              </w:rPr>
              <w:t>Chapter 103F</w:t>
            </w:r>
            <w:r>
              <w:rPr/>
              <w:t xml:space="preserve">… and </w:t>
            </w:r>
            <w:r>
              <w:rPr>
                <w:i/>
                <w:iCs/>
              </w:rPr>
              <w:t>Forms for Private Providers</w:t>
            </w:r>
            <w:r>
              <w:rPr/>
              <w:t xml:space="preserve">.  Questions should be directed to the contact person noted in item 9 of the reques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ublished:</w:t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or Chief Procurement Officer Use Only</w:t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hief Procurement Officer’s Comments:</w:t>
            </w:r>
          </w:p>
        </w:tc>
      </w:tr>
      <w:tr>
        <w:trPr>
          <w:trHeight w:val="2880" w:hRule="atLeast"/>
        </w:trPr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20_4157853736"/>
            <w:bookmarkStart w:id="1" w:name="__Fieldmark__20_4157853736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</w:t>
            </w:r>
            <w:r>
              <w:rPr>
                <w:b/>
                <w:smallCaps/>
              </w:rPr>
              <w:t>pproved</w:t>
            </w:r>
          </w:p>
        </w:tc>
        <w:tc>
          <w:tcPr>
            <w:tcW w:w="21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1_4157853736"/>
            <w:bookmarkStart w:id="3" w:name="__Fieldmark__21_4157853736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</w:t>
            </w:r>
            <w:r>
              <w:rPr>
                <w:b/>
                <w:smallCaps/>
              </w:rPr>
              <w:t>isapproved</w:t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2_4157853736"/>
            <w:bookmarkStart w:id="5" w:name="__Fieldmark__22_415785373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</w:t>
            </w:r>
            <w:r>
              <w:rPr>
                <w:b/>
                <w:smallCaps/>
              </w:rPr>
              <w:t>o Actio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bCs/>
                <w:i/>
                <w:iCs/>
                <w:vertAlign w:val="superscript"/>
              </w:rPr>
              <w:t>Chief Procurement Officer Signatur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vertAlign w:val="superscript"/>
              </w:rPr>
              <w:t>Date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0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Please ensure adherence to applicable administrative requirement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720" w:top="776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PO-H 500 (Rev. 9/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O-H 500 (Rev. 9/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Cs/>
        <w:sz w:val="20"/>
      </w:rPr>
    </w:pPr>
    <w:r>
      <w:rPr>
        <w:bCs/>
        <w:sz w:val="20"/>
      </w:rPr>
      <w:t>STATE OF HAWAII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 xml:space="preserve">Notice of and Request for </w:t>
      <w:br/>
      <w:t>RESTRICTIVE PURCHASE OF SERVICE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  <w:t>Pursuant to §103F-403, HRS</w:t>
    </w:r>
  </w:p>
  <w:p>
    <w:pPr>
      <w:pStyle w:val="Header"/>
      <w:jc w:val="center"/>
      <w:rPr>
        <w:bCs/>
        <w:smallCaps/>
        <w:sz w:val="20"/>
        <w:szCs w:val="20"/>
      </w:rPr>
    </w:pPr>
    <w:r>
      <w:rPr>
        <w:bCs/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/>
      <w:t>STATE OF HAWAII</w:t>
    </w:r>
  </w:p>
  <w:p>
    <w:pPr>
      <w:pStyle w:val="Header"/>
      <w:jc w:val="center"/>
      <w:rPr/>
    </w:pPr>
    <w:r>
      <w:rPr>
        <w:b/>
        <w:bCs/>
        <w:smallCaps/>
        <w:szCs w:val="28"/>
      </w:rPr>
      <w:t xml:space="preserve">Notice of and Request for </w:t>
      <w:br/>
    </w:r>
    <w:r>
      <w:rPr>
        <w:b/>
        <w:bCs/>
        <w:szCs w:val="28"/>
      </w:rPr>
      <w:t>RESTRICTIVE PURCHASE OF SERVICE</w:t>
    </w:r>
  </w:p>
  <w:p>
    <w:pPr>
      <w:pStyle w:val="Header"/>
      <w:jc w:val="center"/>
      <w:rPr/>
    </w:pPr>
    <w:r>
      <w:rPr>
        <w:b/>
        <w:bCs/>
        <w:smallCaps/>
        <w:sz w:val="22"/>
      </w:rPr>
      <w:t>Pursuant to §103F-403,</w:t>
    </w:r>
    <w:r>
      <w:rPr>
        <w:b/>
        <w:bCs/>
        <w:smallCaps/>
        <w:sz w:val="20"/>
      </w:rPr>
      <w:t xml:space="preserve"> HRS</w:t>
    </w:r>
  </w:p>
  <w:p>
    <w:pPr>
      <w:pStyle w:val="Header"/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.hawaii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4:00Z</dcterms:created>
  <dc:creator>Hawaii State Procurement Office</dc:creator>
  <dc:description/>
  <cp:keywords>restrictive</cp:keywords>
  <dc:language>en-US</dc:language>
  <cp:lastModifiedBy>Mara Smith</cp:lastModifiedBy>
  <cp:lastPrinted>2006-09-28T10:14:00Z</cp:lastPrinted>
  <dcterms:modified xsi:type="dcterms:W3CDTF">2006-10-18T01:47:00Z</dcterms:modified>
  <cp:revision>5</cp:revision>
  <dc:subject>restrcitive</dc:subject>
  <dc:title>SPOH 500 Request for Restrictive Purchase of Service of Health and Human Services</dc:title>
</cp:coreProperties>
</file>