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Instructions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Where applicable, brief instructions are visible in the task bar (located near the bottom of the screen) or by clicking on the F1 key when the field is selec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make it easier to see the fields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o to </w:t>
      </w:r>
      <w:r>
        <w:rPr>
          <w:b/>
          <w:bCs/>
        </w:rPr>
        <w:t>Tools</w:t>
      </w:r>
      <w:r>
        <w:rPr/>
        <w:t xml:space="preserve"> (menu at the top of the screen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lect </w:t>
      </w:r>
      <w:r>
        <w:rPr>
          <w:b/>
          <w:bCs/>
        </w:rPr>
        <w:t>Options</w:t>
      </w:r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lect </w:t>
      </w:r>
      <w:r>
        <w:rPr>
          <w:b/>
          <w:bCs/>
        </w:rPr>
        <w:t>View</w:t>
      </w:r>
      <w:r>
        <w:rPr/>
        <w:t xml:space="preserve"> (first tab);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 the right, look for </w:t>
      </w:r>
      <w:r>
        <w:rPr>
          <w:b/>
          <w:bCs/>
        </w:rPr>
        <w:t>Field Shading</w:t>
      </w:r>
      <w:r>
        <w:rPr/>
        <w:t xml:space="preserve"> and select </w:t>
      </w:r>
      <w:r>
        <w:rPr>
          <w:b/>
          <w:bCs/>
        </w:rPr>
        <w:t>Always</w:t>
      </w:r>
      <w:r>
        <w:rPr/>
        <w:t xml:space="preserve"> from the drop down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584" w:right="1584" w:gutter="0" w:header="720" w:top="776" w:footer="720" w:bottom="776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584" w:right="1584" w:gutter="0" w:header="720" w:top="776" w:footer="720" w:bottom="776"/>
          <w:formProt w:val="tru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Chief Procurement Office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vertAlign w:val="superscript"/>
        </w:rPr>
        <w:tab/>
        <w:tab/>
      </w:r>
      <w:r>
        <w:rPr>
          <w:i/>
          <w:iCs/>
          <w:vertAlign w:val="superscript"/>
        </w:rPr>
        <w:t>Department/Division/Branch, etc.</w:t>
      </w:r>
    </w:p>
    <w:p>
      <w:pPr>
        <w:pStyle w:val="BodyText2"/>
        <w:rPr/>
      </w:pPr>
      <w:r>
        <w:rPr/>
        <w:t>Pursuant to § 3-143-608, HAR, the Department Head requests approval to make an after-the-fact secondary purchase for the following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 and description of health and human service(s):</w:t>
            </w:r>
          </w:p>
        </w:tc>
      </w:tr>
      <w:tr>
        <w:trPr>
          <w:trHeight w:val="1872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Enter a descriptive title and a brief description of the servic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32"/>
        <w:gridCol w:w="1620"/>
        <w:gridCol w:w="1044"/>
        <w:gridCol w:w="216"/>
        <w:gridCol w:w="288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Primary Purchaser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Person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 No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:</w:t>
            </w:r>
          </w:p>
        </w:tc>
      </w:tr>
      <w:tr>
        <w:trPr>
          <w:trHeight w:val="432" w:hRule="atLeast"/>
        </w:trPr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You may use abbreviations (i.e. DOH/FHSD/WIC)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The contact person for the primary purchaser should be someone knowledgeable about the contract and the secondary purchas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act Number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der Name: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Enter the contract number of the primary purchaser. Ensure it is the complete number.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Enter the provider's legal name.  If you want to include an AKA or program name, add it after the legal name.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2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thod of Payment: </w:t>
            </w:r>
          </w:p>
        </w:tc>
      </w:tr>
      <w:tr>
        <w:trPr>
          <w:trHeight w:val="254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8_640336936"/>
            <w:bookmarkStart w:id="1" w:name="__Fieldmark__8_640336936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Cost reimbursement 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9_640336936"/>
            <w:bookmarkStart w:id="3" w:name="__Fieldmark__9_640336936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Unit rate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0_640336936"/>
            <w:bookmarkStart w:id="5" w:name="__Fieldmark__10_640336936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Other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rimary Purchaser (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econdary Purchaser (S)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t Date of Contr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Enter the start date of the contract.  Must be a date.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Enter the start date of the contract.  Must be a date.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 Date of Contr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otal Contract Fund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Enter the maximum funds for the entire contract.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Enter the maximum funds for the entire contract.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act Funds Per Year (if applicabl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tal Services </w:t>
              <w:br/>
              <w:t>(i.e. no. of units, bed days, etc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*Percentage of Total Services S÷(P+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If the percentage is greater than 30%, provide justification that good cause exists for a greater share:</w:t>
            </w:r>
          </w:p>
        </w:tc>
      </w:tr>
      <w:tr>
        <w:trPr>
          <w:trHeight w:val="2016" w:hRule="atLeast"/>
        </w:trPr>
        <w:tc>
          <w:tcPr>
            <w:tcW w:w="9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00"/>
        <w:gridCol w:w="900"/>
      </w:tblGrid>
      <w:tr>
        <w:trPr>
          <w:trHeight w:val="43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2"/>
              </w:rPr>
              <w:t xml:space="preserve">The service/part of the service is </w:t>
            </w:r>
            <w:del w:id="0" w:author="State Procurement Office" w:date="2003-07-30T15:50:00Z">
              <w:r>
                <w:rPr>
                  <w:sz w:val="22"/>
                </w:rPr>
                <w:delText>s</w:delText>
              </w:r>
            </w:del>
            <w:ins w:id="1" w:author="State Procurement Office" w:date="2003-07-30T15:50:00Z">
              <w:r>
                <w:rPr>
                  <w:sz w:val="22"/>
                </w:rPr>
                <w:t>s</w:t>
              </w:r>
            </w:ins>
            <w:r>
              <w:rPr>
                <w:sz w:val="22"/>
              </w:rPr>
              <w:t>ubstantially the same as the primary purchaser: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23_640336936"/>
            <w:bookmarkStart w:id="7" w:name="__Fieldmark__23_640336936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24_640336936"/>
            <w:bookmarkStart w:id="9" w:name="__Fieldmark__24_640336936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Describe differences between the primary and secondary purchase, if any, including but not limited to, scope of services, target groups, geographic area, method of payment, etc.</w:t>
            </w:r>
          </w:p>
        </w:tc>
      </w:tr>
      <w:tr>
        <w:trPr>
          <w:trHeight w:val="2592" w:hRule="atLeast"/>
        </w:trPr>
        <w:tc>
          <w:tcPr>
            <w:tcW w:w="9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ist state agency personnel, by position title, who will be involved in the approval process and administration of the contract:</w:t>
            </w:r>
          </w:p>
        </w:tc>
      </w:tr>
      <w:tr>
        <w:trPr>
          <w:trHeight w:val="720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49"/>
        <w:gridCol w:w="355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 Questions to (name &amp; title)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 Number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:</w:t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Enter the name and position of the contact person who can answer questions about this request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 certify that the information provided above is to the best of my knowledge true and correct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2214"/>
        <w:gridCol w:w="2646"/>
      </w:tblGrid>
      <w:tr>
        <w:trPr>
          <w:trHeight w:val="432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Department Head 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iCs/>
              </w:rPr>
            </w:pPr>
            <w:r>
              <w:rPr>
                <w:iCs/>
              </w:rPr>
              <w:t>Typed Name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Position Titl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Chief Procurement Officer’s Comments:</w:t>
            </w:r>
          </w:p>
        </w:tc>
      </w:tr>
      <w:tr>
        <w:trPr>
          <w:trHeight w:val="2448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Please ensure adherence to applicable administrative requirements.  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13"/>
        <w:gridCol w:w="284"/>
        <w:gridCol w:w="542"/>
        <w:gridCol w:w="1028"/>
        <w:gridCol w:w="3600"/>
        <w:gridCol w:w="540"/>
        <w:gridCol w:w="1620"/>
      </w:tblGrid>
      <w:tr>
        <w:trPr/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enied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Chief Procurement Officer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Date</w:t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2240" w:h="15840"/>
      <w:pgMar w:left="1584" w:right="1584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SPO-H-300 (7/1/03)</w:t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 xml:space="preserve">of </w:t>
    </w:r>
    <w:r>
      <w:fldChar w:fldCharType="begin"/>
    </w:r>
    <w:r>
      <w:rPr>
        <w:rStyle w:val="PageNumber"/>
        <w:sz w:val="20"/>
        <w:lang w:val="en-US" w:eastAsia="en-US"/>
      </w:rPr>
      <w:instrText xml:space="preserve"> SECTIONPAGES </w:instrText>
    </w:r>
    <w:r>
      <w:rPr>
        <w:rStyle w:val="PageNumber"/>
        <w:sz w:val="20"/>
        <w:lang w:val="en-US" w:eastAsia="en-US"/>
      </w:rPr>
    </w:r>
    <w:r>
      <w:rPr>
        <w:rStyle w:val="PageNumber"/>
        <w:sz w:val="20"/>
        <w:lang w:val="en-US" w:eastAsia="en-US"/>
      </w:rPr>
      <w:fldChar w:fldCharType="separate"/>
    </w:r>
    <w:r>
      <w:rPr>
        <w:rStyle w:val="PageNumber"/>
        <w:sz w:val="20"/>
        <w:lang w:val="en-US" w:eastAsia="en-US"/>
      </w:rPr>
      <w:t>2</w:t>
    </w:r>
    <w:r/>
    <w:r>
      <w:rPr>
        <w:rStyle w:val="PageNumber"/>
        <w:sz w:val="20"/>
        <w:lang w:val="en-US" w:eastAsia="en-US"/>
      </w:rPr>
      <w:fldChar w:fldCharType="end"/>
    </w:r>
    <w:r>
      <w:rPr>
        <w:rStyle w:val="PageNumber"/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SPO-H-300 (7/1/03)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</w:rPr>
    </w:pPr>
    <w:r>
      <w:rPr>
        <w:b/>
        <w:bCs/>
      </w:rPr>
      <w:t>STATE OF HAWAII</w:t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</w:rPr>
      <w:t>REQUEST FOR AFTER-THE-FACT SECONDARY PURCHASE</w:t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PURSUANT TO SECTION 3-143-608, HAR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</w:rPr>
    </w:pPr>
    <w:r>
      <w:rPr>
        <w:b/>
        <w:bCs/>
      </w:rPr>
      <w:t>STATE OF HAWAII</w:t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</w:rPr>
      <w:t>REQUEST FOR AFTER-THE-FACT SECONDARY PURCHASE</w:t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PURSUANT TO SECTION 3-143-608, HAR</w:t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1:49:00Z</dcterms:created>
  <dc:creator>State Procurement Office</dc:creator>
  <dc:description/>
  <cp:keywords>After-the-Fact Secondary Purchase</cp:keywords>
  <dc:language>en-US</dc:language>
  <cp:lastModifiedBy>State Procurement Office</cp:lastModifiedBy>
  <cp:lastPrinted>2003-07-30T15:46:00Z</cp:lastPrinted>
  <dcterms:modified xsi:type="dcterms:W3CDTF">2003-08-07T18:47:00Z</dcterms:modified>
  <cp:revision>4</cp:revision>
  <dc:subject>Secondary Purchase</dc:subject>
  <dc:title>State procurement Office Request for After-the-Fact Secondary Purchase</dc:title>
</cp:coreProperties>
</file>