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XHIBIT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b/>
          <w:sz w:val="22"/>
        </w:rPr>
        <w:tab/>
        <w:t>SURETY ACKNOWLEDG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[FOR USE WITH SURETY PERFORMANCE AND PAYMENT BONDS]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(11/12/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  <w:u w:val="single"/>
        </w:rPr>
        <w:t>SURETY ACKNOWLEDG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TATE OF __________________________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eastAsia="Univers" w:cs="Univers" w:ascii="Univers" w:hAnsi="Univers"/>
          <w:sz w:val="22"/>
        </w:rPr>
        <w:t xml:space="preserve">                                                        </w:t>
      </w:r>
      <w:r>
        <w:rPr>
          <w:rFonts w:cs="Univers" w:ascii="Univers" w:hAnsi="Univers"/>
          <w:sz w:val="22"/>
        </w:rPr>
        <w:t>: 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___________ COUNTY OF _____________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rPr/>
      </w:pPr>
      <w:r>
        <w:rPr/>
        <w:tab/>
        <w:tab/>
        <w:t>On this ______ day of _______________, 19_____, before me personally came ___________________________________________ to me known to be the person described in and, who, being by me, did depose and say that ______ resides in ____________________; that ______ is the Attorney-in-Fact of _________________________________ the corporation described in and which executed the attached instrument; that _____ knows corporate seal of the said corporation; that the seal affixed to the said instrument is such corporate seal; and that it was so affixed by order of the Board of Directors of the said corporation; and that _______ signed _________ name thereto by like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(Notary Seal)</w:t>
        <w:tab/>
        <w:t>Notary Public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State of ____________________________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My commission expires:  ______________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Univers" w:ascii="Univers" w:hAnsi="Univers"/>
        <w:sz w:val="22"/>
      </w:rPr>
      <w:tab/>
    </w:r>
    <w:r>
      <w:rPr>
        <w:rStyle w:val="PageNumber"/>
        <w:rFonts w:cs="Univers" w:ascii="Univers" w:hAnsi="Univers"/>
        <w:sz w:val="22"/>
      </w:rPr>
      <w:tab/>
      <w:t>EXHIBIT 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Univers" w:hAnsi="Univers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28:00Z</dcterms:created>
  <dc:creator>State Procurement Office</dc:creator>
  <dc:description/>
  <dc:language>en-US</dc:language>
  <cp:lastModifiedBy>State Procurement Office</cp:lastModifiedBy>
  <dcterms:modified xsi:type="dcterms:W3CDTF">2007-07-24T18:31:00Z</dcterms:modified>
  <cp:revision>1</cp:revision>
  <dc:subject/>
  <dc:title>EXHIBIT J</dc:title>
</cp:coreProperties>
</file>