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XHIBIT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b/>
          <w:sz w:val="22"/>
        </w:rPr>
        <w:tab/>
        <w:t>CONTRACTOR ACKNOWLEDG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ab/>
        <w:t>[FOR USE WITH PERFORMANCE AND PAYMENT BONDS]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ab/>
        <w:t>(11/12/9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  <w:u w:val="single"/>
        </w:rPr>
        <w:t>CONTRACTOR ACKNOWLEDG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TATE OF ______________________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eastAsia="Univers" w:cs="Univers" w:ascii="Univers" w:hAnsi="Univers"/>
          <w:sz w:val="22"/>
        </w:rPr>
        <w:t xml:space="preserve">                                                   </w:t>
      </w:r>
      <w:r>
        <w:rPr>
          <w:rFonts w:cs="Univers" w:ascii="Univers" w:hAnsi="Univers"/>
          <w:sz w:val="22"/>
        </w:rPr>
        <w:t>: 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___________ COUNTY OF _________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ab/>
        <w:tab/>
        <w:t>On this _________ day of ___________________, 19_____, before me appeared ____________________________ and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to me known to be the person(s) described in and, who, being by me duly sworn, did say that  he/she/they  is/are ____________________________ and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of 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the Contractor named in the foregoing instrument, and that  he/she/they  is/are  authorized to sign said instrument in behalf of the Contractor, and acknowledges that  he/she/they  executed said instrument as the free act and deed of the Contra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(Notary Seal)</w:t>
        <w:tab/>
        <w:t>Notary Public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ab/>
        <w:t>State of ____________________________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ab/>
        <w:t>My commission expires:  ______________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rPr>
        <w:rFonts w:ascii="Univers" w:hAnsi="Univers" w:cs="Univers"/>
        <w:sz w:val="22"/>
      </w:rPr>
    </w:pPr>
    <w:r>
      <w:rPr>
        <w:rFonts w:cs="Univers" w:ascii="Univers" w:hAnsi="Univers"/>
        <w:sz w:val="22"/>
      </w:rPr>
      <w:tab/>
      <w:tab/>
      <w:t>EXHIBIT 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27:00Z</dcterms:created>
  <dc:creator>State Procurement Office</dc:creator>
  <dc:description/>
  <dc:language>en-US</dc:language>
  <cp:lastModifiedBy>State Procurement Office</cp:lastModifiedBy>
  <dcterms:modified xsi:type="dcterms:W3CDTF">2007-07-24T18:28:00Z</dcterms:modified>
  <cp:revision>1</cp:revision>
  <dc:subject/>
  <dc:title>EXHIBIT I</dc:title>
</cp:coreProperties>
</file>