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STATEMENT OF ATTESTATION</w:t>
      </w:r>
    </w:p>
    <w:p>
      <w:pPr>
        <w:pStyle w:val="Heading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FOR INTERNET POSTING</w:t>
      </w:r>
    </w:p>
    <w:p>
      <w:pPr>
        <w:pStyle w:val="Subtitle"/>
        <w:rPr>
          <w:rFonts w:ascii="Arial" w:hAnsi="Arial" w:cs="Arial"/>
          <w:color w:val="000000"/>
          <w:sz w:val="22"/>
          <w:szCs w:val="44"/>
        </w:rPr>
      </w:pPr>
      <w:r>
        <w:rPr>
          <w:rFonts w:cs="Arial" w:ascii="Arial" w:hAnsi="Arial"/>
          <w:color w:val="000000"/>
          <w:sz w:val="22"/>
          <w:szCs w:val="44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Insert Full Name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Insert Title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f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Insert name of agency/department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o attest that 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heck appropriate stat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3_2122110443"/>
      <w:bookmarkStart w:id="1" w:name="__Fieldmark__3_2122110443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Chapter 103D, H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mpliance with §3-122-16.03, Hawaii Administrative Rules (HAR), the attached procurement notice was posted to the State &amp; County Procurement Notices for Solicitations site (PANS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4_2122110443"/>
      <w:bookmarkStart w:id="3" w:name="__Fieldmark__4_2122110443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Chapter 103F, H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mpliance with §3-141-407, Hawaii Administrative Rules (HAR), the attached procurement notice was posted to the State &amp; County Procurement Notices for Solicitations site (PANS)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on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Insert date(s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(Signature)                     </w:t>
        <w:tab/>
        <w:tab/>
        <w:t xml:space="preserve"> 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: Procurement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completed form in procurement/contract file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Cs w:val="22"/>
      </w:rPr>
      <w:t xml:space="preserve"> </w:t>
    </w:r>
    <w:r>
      <w:rPr>
        <w:rFonts w:cs="Arial" w:ascii="Arial" w:hAnsi="Arial"/>
        <w:sz w:val="20"/>
      </w:rPr>
      <w:t>SPO-020 (Rev. 1/10/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" w:hAnsi="Courier" w:cs="Courier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41:00Z</dcterms:created>
  <dc:creator>State of Hawaii DAGS - State</dc:creator>
  <dc:description/>
  <cp:keywords/>
  <dc:language>en-US</dc:language>
  <cp:lastModifiedBy>Donn Tsuruda</cp:lastModifiedBy>
  <cp:lastPrinted>2012-10-11T10:27:00Z</cp:lastPrinted>
  <dcterms:modified xsi:type="dcterms:W3CDTF">2013-01-10T19:51:00Z</dcterms:modified>
  <cp:revision>5</cp:revision>
  <dc:subject/>
  <dc:title>STATEMENT OF ATTESTATION</dc:title>
</cp:coreProperties>
</file>